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GB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8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5 НА КОМИСИЈА ЗА ПОЛИТИЧКИ СИСТЕМ И ОДНОСИ МЕЃУ ЗАЕДНИЦИТЕ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по Предлог-законот за висока раководна служб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: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07 НА КОМИСИЈА ЗА ПОЛИТИЧКИ СИСТЕМ И ОДНОСИ МЕЃУ ЗАЕДНИЦ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на тема: „Јавното обвинителство како ефикасен орган во борба против корупцијата“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8.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1-28T07:48:00Z</dcterms:modified>
  <cp:revision>36</cp:revision>
  <dc:subject/>
  <dc:title>informator_20200128.doc</dc:title>
</cp:coreProperties>
</file>